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Ühepäevane õppeprogramm teemal: „Loomade jäljed”, ,Lumi”, ja „Talvine looduses hakkamasaamine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ogrammi tutvustus:</w:t>
      </w:r>
      <w:r>
        <w:rPr>
          <w:rFonts w:cs="Arial" w:ascii="Arial" w:hAnsi="Arial"/>
        </w:rPr>
        <w:t xml:space="preserve"> Õppeprogramm viiakse läbi talvisel ajal loodusrajal ja loodusmajas. Programmi läbiviimisel kasutatakse Vapramäe-Vellavere-Vitipalu Sihtasutuse poolt väljatöötatud õppeprogrammide „Jälgede jahil”, „Päev looduses” töölehti ning allpool väljatöötatud tööleh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Õppeaine:</w:t>
      </w:r>
      <w:r>
        <w:rPr>
          <w:rFonts w:cs="Arial" w:ascii="Arial" w:hAnsi="Arial"/>
        </w:rPr>
        <w:t xml:space="preserve"> loodusõpetu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ema, alateema:</w:t>
      </w:r>
      <w:r>
        <w:rPr>
          <w:rFonts w:cs="Arial" w:ascii="Arial" w:hAnsi="Arial"/>
        </w:rPr>
        <w:t xml:space="preserve"> imetajad, lumi, lume omadused, kirjeldamine, talvine looduses hakkamasaamin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lass, kooliaste:</w:t>
      </w:r>
      <w:r>
        <w:rPr>
          <w:rFonts w:cs="Arial" w:ascii="Arial" w:hAnsi="Arial"/>
        </w:rPr>
        <w:t xml:space="preserve"> II-III koolias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grammi eesmärk:</w:t>
      </w:r>
      <w:r>
        <w:rPr>
          <w:rFonts w:cs="Arial" w:ascii="Arial" w:hAnsi="Arial"/>
        </w:rPr>
        <w:t xml:space="preserve">  loomade tegevusjälgede tundmaõppimine, kirjeldamisoskuse arendamine, lume omaduste määramine, talvine looduses hakkamasaamin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Õpioskused:</w:t>
      </w:r>
      <w:r>
        <w:rPr>
          <w:rFonts w:cs="Arial" w:ascii="Arial" w:hAnsi="Arial"/>
        </w:rPr>
        <w:t xml:space="preserve"> looduse vaatlemine ja tundmaõppimi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ajalikud õppevahendid: </w:t>
      </w:r>
      <w:r>
        <w:rPr>
          <w:rFonts w:cs="Arial" w:ascii="Arial" w:hAnsi="Arial"/>
        </w:rPr>
        <w:t>töölehed, pliiatsid, mõõdulindid, määrajad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grammi kestvus ja läbiviimise aeg:</w:t>
      </w:r>
      <w:r>
        <w:rPr>
          <w:rFonts w:cs="Arial" w:ascii="Arial" w:hAnsi="Arial"/>
        </w:rPr>
        <w:t xml:space="preserve"> 5 h, detsember-mä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u w:val="single"/>
        </w:rPr>
        <w:t>Praktiline ülesanne 1</w:t>
      </w:r>
      <w:r>
        <w:rPr>
          <w:rFonts w:cs="Arial" w:ascii="Arial" w:hAnsi="Arial"/>
          <w:b/>
        </w:rPr>
        <w:t xml:space="preserve">. Temperatuu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77"/>
        <w:gridCol w:w="1577"/>
        <w:gridCol w:w="2671"/>
        <w:gridCol w:w="2537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llaaeg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õõtmiskoh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meetri näi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imumtemperatuu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inimumtemperatuur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aktiline ülesanne 2.</w:t>
      </w:r>
      <w:r>
        <w:rPr>
          <w:rFonts w:cs="Arial" w:ascii="Arial" w:hAnsi="Arial"/>
          <w:b/>
        </w:rPr>
        <w:t xml:space="preserve"> Lume paksus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1" w:hanging="0"/>
        <w:rPr/>
      </w:pPr>
      <w:r>
        <w:rPr>
          <w:rFonts w:cs="Arial" w:ascii="Arial" w:hAnsi="Arial"/>
        </w:rPr>
        <w:t>Mõõtmiskoht  …………………………                ………….…cm</w:t>
      </w:r>
    </w:p>
    <w:p>
      <w:pPr>
        <w:pStyle w:val="Normal"/>
        <w:spacing w:lineRule="auto" w:line="360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>Mõõtmiskoht  …………………………                ………….…cm</w:t>
      </w:r>
    </w:p>
    <w:p>
      <w:pPr>
        <w:pStyle w:val="Normal"/>
        <w:spacing w:lineRule="auto" w:line="360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>Mõõtmiskoht  …………………………                ………….…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aktiline ülesanne 3</w:t>
      </w:r>
      <w:r>
        <w:rPr>
          <w:rFonts w:cs="Arial" w:ascii="Arial" w:hAnsi="Arial"/>
          <w:b/>
        </w:rPr>
        <w:t xml:space="preserve">. Kirjelda lund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Lume tihedus või kohevus silma järgi</w:t>
      </w:r>
    </w:p>
    <w:p>
      <w:pPr>
        <w:pStyle w:val="Normal"/>
        <w:rPr/>
      </w:pPr>
      <w:r>
        <w:rPr/>
        <w:t>Kas lumi on ühtlane või kihiline? kuidas on lumi ladestunud, kas lumikate on väga ebaühtlane, hangede ja tuisuvaaludena või on ühtlane või on laineline jne</w:t>
      </w:r>
    </w:p>
    <w:p>
      <w:pPr>
        <w:pStyle w:val="Normal"/>
        <w:rPr/>
      </w:pPr>
      <w:r>
        <w:rPr/>
        <w:t xml:space="preserve">Milline on lume pind (sile või mitte, ebaühtlane, lainjas jne) </w:t>
      </w:r>
    </w:p>
    <w:p>
      <w:pPr>
        <w:pStyle w:val="Normal"/>
        <w:rPr/>
      </w:pPr>
      <w:r>
        <w:rPr/>
        <w:t>Kas lumikatet mõõtes tuli ette jääkiht või mitte. kui pak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u w:val="single"/>
        </w:rPr>
        <w:t>Praktiline ülesanne 4.</w:t>
      </w:r>
      <w:r>
        <w:rPr>
          <w:rFonts w:cs="Arial" w:ascii="Arial" w:hAnsi="Arial"/>
          <w:b/>
        </w:rPr>
        <w:t xml:space="preserve"> Mõõda lume temperatuur 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Lume peal ……………………….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Lume all ………………………….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aktiline ülesanne 5</w:t>
      </w:r>
      <w:r>
        <w:rPr>
          <w:rFonts w:cs="Arial" w:ascii="Arial" w:hAnsi="Arial"/>
          <w:b/>
        </w:rPr>
        <w:t>.  Otsi loomade jälgi loodusest, mõõda jälgede pikkused ja vahekaugus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33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ma n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lje pikk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ljerea vahe pikku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Praktiline ülesanne 6.</w:t>
      </w:r>
      <w:r>
        <w:rPr>
          <w:b/>
        </w:rPr>
        <w:t xml:space="preserve"> Jälgi lindude söögimaja külastajaid, märgi andmed tabelisse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1260"/>
        <w:gridCol w:w="38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nu n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ude ar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aae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gevu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Uurimustöö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õõdetud loomajälgede tulemuse võrdlemine raamatuandmetega. Iga rühm loeb ette enda tulemused, siis võrreldakse neid kirjanduse andmete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öö rühmades. </w:t>
      </w:r>
    </w:p>
    <w:p>
      <w:pPr>
        <w:pStyle w:val="Normal"/>
        <w:jc w:val="both"/>
        <w:rPr/>
      </w:pPr>
      <w:r>
        <w:rPr>
          <w:rFonts w:cs="Arial" w:ascii="Arial" w:hAnsi="Arial"/>
        </w:rPr>
        <w:t>Moodustatakse rühmad. Iga rühm valib pimesi sedeli, kus kirjas loom, mida rühm uurima peab. Teised rühmad ei tohi seda näha. Raamatute abiga tuleb koostada jutuke, kus on kirjas järgmised andmed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oma suuru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ehakuj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mba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i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ukoh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ehakatte värvu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b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da talvel tee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ejärel toimub esitlus ja teised rühmad peavad ära arvama kirjelduse järgi, mis loomast on ju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äng kordamisek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kku tuleb panna puzzle, kus tuleb järjestada õigesti loom, foto temast, jäljerea pilt ja tegevusjälg (söömisjälg, väljaheide)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5690" cy="11684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apramäe-Vellavere-Vitipalu Sihtasutus. Koostajad: Triinu Pertels, Vilja Pärn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Õppeprogrammi koostamist toetas  SA Keskkonnainvesteeringute Kesku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Arial" w:ascii="Arial" w:hAnsi="Arial"/>
        <w:b/>
        <w:sz w:val="28"/>
        <w:szCs w:val="28"/>
      </w:rPr>
      <w:t xml:space="preserve">ÜHEPÄEVANE ÕPPEPROGRAMM „Talv“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8:20:00Z</dcterms:created>
  <dc:creator> </dc:creator>
  <dc:description/>
  <cp:keywords/>
  <dc:language>en-US</dc:language>
  <cp:lastModifiedBy>Gea</cp:lastModifiedBy>
  <dcterms:modified xsi:type="dcterms:W3CDTF">2014-06-11T11:48:00Z</dcterms:modified>
  <cp:revision>12</cp:revision>
  <dc:subject/>
  <dc:title>1</dc:title>
</cp:coreProperties>
</file>